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陕西省石油化工建设工程中间交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备案</w:t>
      </w:r>
      <w:r>
        <w:rPr>
          <w:b/>
          <w:bCs/>
          <w:sz w:val="36"/>
          <w:szCs w:val="36"/>
        </w:rPr>
        <w:t>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间交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会议纪要及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建设单位工程质量验收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勘察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勘察单位工程质量检查意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设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设计单位工程质量检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施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工程中间交接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施工单位工程质量自检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、监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监理单位工程质量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六、检测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检测单位工程质量无损检测综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无损检测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料收集齐全后，由建设单位统一提交至我站。提交资料时，请填写下表《陕西省石油化工建设工程中间交接备案资料清单》，作为备案资料同时提供。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陕西省石油化工建设工程中间交接备案资料清单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项目名称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sz w:val="24"/>
          <w:szCs w:val="24"/>
          <w:u w:val="single"/>
          <w:lang w:val="en-US" w:eastAsia="zh-CN"/>
        </w:rPr>
        <w:t>监督注册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52"/>
        <w:gridCol w:w="2842"/>
        <w:gridCol w:w="5558"/>
        <w:gridCol w:w="1502"/>
      </w:tblGrid>
      <w:tr>
        <w:trPr>
          <w:trHeight w:val="5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资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</w:t>
            </w:r>
          </w:p>
        </w:tc>
      </w:tr>
      <w:tr>
        <w:trPr>
          <w:trHeight w:val="51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交接申请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纪要及签到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工程质量验收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工程质量检查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工程质量检查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工程质量验收报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中间交接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工程质量自检报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单位工程质量无损检测综合报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统计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备注：可根据实际情况添加责任单位。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提交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3:02Z</dcterms:created>
  <dc:creator>Dell</dc:creator>
  <dc:description/>
  <dc:language>en-US</dc:language>
  <cp:lastModifiedBy>Dell</cp:lastModifiedBy>
  <cp:lastPrinted>2021-08-23T09:29:00Z</cp:lastPrinted>
  <dcterms:modified xsi:type="dcterms:W3CDTF">2021-09-18T06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71900F6A4286823D85D38EDF69DC</vt:lpwstr>
  </property>
  <property fmtid="{D5CDD505-2E9C-101B-9397-08002B2CF9AE}" pid="3" name="KSOProductBuildVer">
    <vt:lpwstr>2052-11.1.0.10938</vt:lpwstr>
  </property>
</Properties>
</file>